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学校、企业、鉴机构融合 多元构建专业评价新模式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sz w:val="30"/>
          <w:szCs w:val="30"/>
          <w:lang w:eastAsia="zh-CN"/>
        </w:rPr>
        <w:t>溆浦县职业中等专业学校现代学徒制试点专业建设典型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 xml:space="preserve">一、实施背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现代学徒制试点专业建设过程中通过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长沙一汽汽车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深度合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溆浦县职业中等专业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创新学生评价体系，构建了“以就业为导向，以检验学生职业能力为核心，以培养学生综合素质为主线”的由学校、企业、职业技能鉴定机构等多方参与的新型学生评价模式。通过第三方认证、校内学业评价体系、校外评价体系对学生的职业素养、职业意识、思想意识、专业技能等进行全面、全方位的科学的评价，实现“学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准员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员工”的顺利过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主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评价体系创新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构建以“专业课教师—实训指导教师—企业兼职教师”构成的校内学生学业评价体系，以检验学生的文化素养、专业知识、职业意识、企业文化及基本操作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新型“双导师制”创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构建由“实习指导教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师傅”组成的双导师评价体系，以检验、评价学生的综合素养和职业核心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职业技能鉴定引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引入第三方认证，由具有发证资格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职业资格鉴定机构对我校学生进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多元评价融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通过科学的考核评价模式的构建，指引学校教育教学的重点从传统的知识体系向能力本位转变，培养出更多适合企业生产的实用型技能人才，实现学校培养和企业需求零距离接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探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过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多元评价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为实现上述人才培养目标与更好的服务区域经济发展与促进就业，学校与企业签订《校企合作协议书》、并按企业的标准，由学校负责招收学生，成立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长沙一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汽修学徒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”与企业共同定向培养符合企业需求的实用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汽车的销售、维修、鉴定等综合人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为此我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在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下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环节进行探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学业标准评价探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在校文化基础、专业理论和实操基础学习由校企双方共同参与人才培养。企业生产、产品制造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维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相关课程由企业主讲，如企业文化及素养课程由企业经理授课，机械制图课程等专业基础由企业师傅到校传授。学生在学校完成技术专业（文化）课程理论学习的任务，掌握专业所需各项基本技能，企业也会派出技能骨干和一线管理者担任兼职教师，提供见习、简单任务的岗位实习等，践行六个对接（学校与企业、基地与车间、专业与产业、教师与师傅、学生与员工、培养培训与终身教育），让学生体验、模仿、尝试、感悟企业文化。学业水平的考核通过以下三个方面实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、过程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过程性评价主要指对学生学习过程的评价，学校目前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汽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业推行任务驱动、项目引领的“行动导向”教学模式，以典型工作任务为载体，进行一体化教学，对学生的考核评价内容包括专业技能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4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、知识方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、情感态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、合作交流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、沟通能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、出勤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等；考核评价在学生每完成一个学习任务后，由科任老师引导依据考核评价标准采取学生自评、互评、小组互评、老师点评的方式，以量化打分的形式完成（对于小组、个人的评价，最终评判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个等次，考核结果周小结，周公布，月总结，月公布，期末总评的方式，过程性考核成绩占学生学科综合成绩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在学习过程中，通过查看每完成一个任务后过程性成绩的得分情况、周公布、月公布学科过程性成绩的得分情况，及时掌握自己学习情况，及时矫正、补习，努力提高学习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、终结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实行“教考分离”，聘请企业、行业专家、兄弟校骨干老师，成立考核委员会，依据专业教学标准、行业标准、企业岗位技能要求确定考核内容。考核采取实践操作、理实一体等形式进行，所有科目的命题、监考、阅卷、统分均由考核委员会专家完成。终结性评价成绩占学生学科综合成绩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教务处按照《学生学业成绩考核管理规定》，将过程性评价得分和终结性评价得分相加，得出学生该学科综合成绩。对于不及格的，于下学期第四周前，由教务处统一组织，还由考核委员会专家命制补考试题、监考、阅卷、统分，由学校教务处综合评定学生学科综合补考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增值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鼓励学生参加省市级甚至国家级的中职学生专业技能大赛，并制定了相应的《师生技能大赛奖励办法》，对学生进行丰厚的物质奖励，并根据《学生学业成绩考核管理规定》，对学生参加省市国家级技能大赛并获得市级二等奖以上、省级三等奖以上、参加国家级技能大赛的学生，只要学科过程性评价成绩合格，相应学科学业成绩可直接认定为合格，可不参加该学科终结性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企业标准评价探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173980" cy="34683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在企业学习时的企业综合素养和职业核心技能考核由“实习指导教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师傅”组成的双导师来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127625" cy="3277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进入企业后，师傅根据企业制定相应考核内容和考核标准，对学徒的职业素养、职业态度、职业核心能力的考核。学校的实习指导教师负责学生思想观念、纪律观念、服从意识、大局观念等的考核。学生考核通过后，由学生和企业进行双向选择，双方签订劳动就业协议，成为企业正式员工，学徒享有进入合作企业工作的优先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社会标准评价探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学生顶岗实习结束后，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湖南省人力资源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职业资格鉴定机构对我校学生进行考核，取得国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社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颁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汽车修理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机修钳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技能等级证，实现了能力考核与技能鉴定相融合，大大提高了学生的专业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条件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政策保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聘请行业专家、高校教授成立试点工作专家咨询委员会，对改革试点工作提供咨询评估。制定企业负担职工教育培训成本、承担职业教育责任的政策，并通过相关企业免费培训等优惠政策，鼓励企业接收学生实习实训和教师实践，推进校企合作制度化。制定试点工作绩效考核办法及激励机制，评选并奖励优秀实习指导教师、师傅和优秀学徒，提高企业的责任感和社会服务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组织保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成立汽车制造与维修专业现代学徒制试点项目工作组，领导小组由学校校长、企业负责人、学校相关处室负责人、企业技术人员、学校专业教师等组成，下设办公室。领导小组定期研究现代学徒制试点工作中出现的问题和困难，形成协调有力、快速高效的工作机制，办公室具体实施试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师资保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积极选派现有汽车制造与维修专业人才参加省陪、国培和出国培训，要求进企业参加轮岗培训，提高专业综合技能。同时，从企业中择优选聘实践能力强的工程师、技师担任师傅，建立汽车制造与维修专业人才库，为学徒制试点项目长期有序开展提高强有力的师资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实际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招生模式和人才培养模式的创新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立学校招生和企业用工一体化的招生招工制度，形成 “政府、企业、学校”三位一体运作的现代学徒制人才培养体系，构建“学生→学徒→准员工→员工”的四位一体的人才培养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二）人才培养成本分担机制、成果共享机制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探索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试点中逐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立职业学校和企业人才培养成本分担机制、成果共享机制，建立职业教育现代学徒制统筹机制，构建校企协同育人的学徒培养管理长效机制和第三方评价机制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教育教学质量的有效把控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 xml:space="preserve">形成科学的现代学徒制人才培养方案、课程体系和规范的专业教学标准、课程标准、评价标准、岗位标准、企业师傅标准、质量监控标准等文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四）形成系列化现代学徒制教学管理与考核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推广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一）为区域职业学校建立现代学徒制提供经验，创新职业教育人才培养模式，提升职业学校人才培养质量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二）为企业量身培养了一批技能好素质高的员工，为企业培育了一批“技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 xml:space="preserve">培训师”队伍，有利于企业人力资源优化和持续发展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三）提升职业学校学生职业技能和综合职业素养，使学生能更快适应企业要求，保障就业，职业生涯发展通道更为顺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评价方案在我校试行、研究的过程中，产生了一定的影响。曾先后接待了来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麻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芷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靖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职业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管理人员来校考察学习交流，他们对于我校的评价模式极为感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体会与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新的学生评价体系的构建，对我校教学质量的提升起到了较大的促进作用，但也意味着校企双方必须深度合作，校企双方要力争无缝对接，这将是一个艰难的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过程性评价是一个漫长的过程，需要科任老师细心、认真、客观、公正的态度和持之以恒的工作作风，更需要敬业爱岗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溆浦县职业中等专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51:00Z</dcterms:created>
  <dc:creator>DA呆啦</dc:creator>
  <dc:description>DA呆啦</dc:description>
  <cp:keywords>DA呆啦</cp:keywords>
  <dc:language>en-US</dc:language>
  <cp:lastModifiedBy>等风的云</cp:lastModifiedBy>
  <dcterms:modified xsi:type="dcterms:W3CDTF">2024-02-29T10:38:46Z</dcterms:modified>
  <cp:revision>3</cp:revision>
  <dc:subject>DA呆啦</dc:subject>
  <dc:title>DA呆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4886C1EE444C9B0BB10B3E986AA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